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699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3187-1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1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Эльмурзаева Эсманбета Ярасув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9 апреля 2025 года Эльмурзаев Э.Я., </w:t>
      </w:r>
      <w:r>
        <w:rPr>
          <w:rStyle w:val="CatUserDefinedgrp36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2000 рублей, назначенный постановлением № </w:t>
      </w:r>
      <w:r>
        <w:rPr>
          <w:rStyle w:val="CatUserDefinedgrp37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3.02.2025, вступившим в законную силу 25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Эльмурзаев Э.Я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Эльмурзаев Э.Я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9 ХМ </w:t>
      </w:r>
      <w:r>
        <w:rPr>
          <w:rStyle w:val="CatUserDefinedgrp25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0.05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</w:t>
      </w:r>
      <w:r>
        <w:rPr>
          <w:rStyle w:val="CatUserDefinedgrp37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3.02.2025, согласно которому Эльмурзаев Э.Я. признан виновным в совершении административного правонарушения, предусмотренного ч. 1.1 ст. 12.5 КоАП РФ и ему назначено административное наказание в виде штрафа в размере 2000 рублей, в данном постановлении имеется отметка о вступлении в законную силу 25.02.2025. Копию постановления Эльмурзаев Э.Я. получил лично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7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3.02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Эльмурзаева Э.Я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Эльмурзаев Э.Я. в срок, предусмотренный ч. 1 ст.32.2 КоАП РФ, то есть до 28.04.2025 года, не уплатил административный штраф, назначенный постановлением от 13.0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Эльмурзаева Э.Я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Эльмурзаев Э.Я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Эльмурзаева Э.Я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Эльмурзаева Эсманбета Ярасув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99252015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11__» июн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находится в деле № 5-699-2608/2025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